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N.º 009                                                                     Belém-PA, 20 de feverei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spõe sobre a instalação, funcionamento e regulação da Assessoria Jurídica do Centro Universitário do Estado do Pará – CESU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REITOR DO CENTRO UNIVERSITÁRIO DO ESTADO DO PARÁ,</w:t>
      </w:r>
      <w:r>
        <w:rPr>
          <w:rFonts w:cs="Arial" w:ascii="Arial" w:hAnsi="Arial"/>
        </w:rPr>
        <w:t xml:space="preserve"> no uso das atribuições estatutárias e legais conferidas pelo Regimento Geral da institui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instalação, funcionamento e regulação da Assessoria Jurídica do CESUP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1º. Fica instituída a Assessoria Jurídica do CESUPA, como órgão de consultoria jurídica vinculado à Rei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.º Compete à Assessoria Jurídica, prestar consultoria, nos seguintes ter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na forma de pareceres sobre assuntos envolvendo interpretações e/ou aplicações da Constituição Federal, Leis, Decretos, normas do Ministério da Educação e demais Atos emanados dos Podere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– analisar os contratos e convênios celebrados pelo Centro Universitário do Estado do Pará com outros órgãos públicos ou privados, instituições de ensino superior, e demais entidades, bem como exercer o controle quanto à validade de tais instru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prestar assessoria preventiva em assuntos solicitados pela Reitoria, envolvendo consultoria sobre a aplicação das normas de Direito Contratual e Direito do Consumid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cutar atividades de consultoria que lhes forem atribuídas em razão das matérias enumeradas no art. 2º desta Portaria, auxiliando juridicamente as coordenações dos cursos da instituição na resolução de conflitos e questionamentos de cunho acadêmicos, bem como na expedição de atos normativos que envolvam o funcionamento dos me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Fica vedada à Assessoria Jurídica do CESUPA representar a instituição judicialmente, cabendo-lhe somente as atividades de consultoria e assessoria preven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.º Compõe a Assessoria Jurídica do CESU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Um Coordenador, que não tenha impedimento para exercício da advocacia e seja capacitado a prestar consultoria nas áreas de Direito Contratual e Direito do Consumi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ma secretária, para auxiliar e secretariar os trabalhos desenvolvidos pelo Coorden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– um estagiário (a) de dire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.º O funcionamento da Assessoria Jurídica do CESUPA será dirigido pelo Coorden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º. A instalação da Assessoria Jurídica será efetuada em sala reservada para esta finalidade, com infra-estrutura adequada para o seu fun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2º. Será criado um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específico (assessoriajurídica@cesupa.b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º. As consultas e análises encaminhadas à Assessoria Jurídica deverão ser protocolas pela secretaria e registradas para efeito de controle de entrada e saída de documentos, vedando-se a análise dos instrumentos contratuais e convênios enviados apenas por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, considerando a formalidade e sigilo da consultoria, salvo casos especiais, reservando-se o meio eletrônico para outras consultas previstas no art. 1º d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º Esta Portaria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.º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08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5:00Z</dcterms:created>
  <dc:creator>stelacampos</dc:creator>
  <dc:description/>
  <cp:keywords/>
  <dc:language>en-US</dc:language>
  <cp:lastModifiedBy>SECRETARIA-GERAL</cp:lastModifiedBy>
  <dcterms:modified xsi:type="dcterms:W3CDTF">2009-02-20T13:48:00Z</dcterms:modified>
  <cp:revision>27</cp:revision>
  <dc:subject/>
  <dc:title>MINUTA</dc:title>
</cp:coreProperties>
</file>